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21" w:hanging="0"/>
        <w:jc w:val="center"/>
        <w:rPr/>
      </w:pPr>
      <w:r>
        <w:rPr>
          <w:bCs/>
          <w:sz w:val="16"/>
          <w:szCs w:val="16"/>
        </w:rPr>
        <w:t xml:space="preserve">Утвержден решением Комиссии </w:t>
      </w:r>
      <w:r>
        <w:rPr>
          <w:sz w:val="16"/>
          <w:szCs w:val="16"/>
        </w:rPr>
        <w:t>Администрации Томского района по соблюдению требований к служебному поведению муниципальных служащих и урегулированию конфликта интересов на 2020 год,</w:t>
      </w:r>
    </w:p>
    <w:p>
      <w:pPr>
        <w:pStyle w:val="Normal"/>
        <w:ind w:left="6521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отокол № 28 от 21 января 2020 года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 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работы </w:t>
      </w:r>
      <w:r>
        <w:rPr>
          <w:sz w:val="24"/>
          <w:szCs w:val="24"/>
        </w:rPr>
        <w:t>Комиссии Администрации Томского района по соблюдению треб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служебному поведению муниципальных служащих и урегулир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фликта интересов н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6969"/>
        <w:gridCol w:w="2549"/>
      </w:tblGrid>
      <w:tr>
        <w:trPr>
          <w:trHeight w:val="70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3"/>
                <w:sz w:val="22"/>
                <w:szCs w:val="22"/>
              </w:rPr>
              <w:t>п/п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</w:tr>
      <w:tr>
        <w:trPr>
          <w:trHeight w:val="105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тверждение плана работы Комиссии Администрации Томского района по соблюдению требований к служебному поведению муниципальных служащих и урегулированию конфликта интересов на 2020 го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7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своевременному представлению сведений о доходах, расходах, об имуществе и обязательствах имущественного характера за отчетный 2019 го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142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выполнения муниципальными служащими, замещающими должности в Администрации Томского района, обязанности предоставления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9 го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 квартал</w:t>
            </w:r>
          </w:p>
        </w:tc>
      </w:tr>
      <w:tr>
        <w:trPr>
          <w:trHeight w:val="141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Администрацией Томского района обязанности по размещению сведений о доходах, расходах, об имуществе и обязательствах имущественного характера за 2019 год на сайте Томского района в информационно-телекоммуникационной сети «Интернет»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II квартал</w:t>
            </w:r>
          </w:p>
        </w:tc>
      </w:tr>
      <w:tr>
        <w:trPr>
          <w:trHeight w:val="155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 результатах проведения актуализации и анализа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 xml:space="preserve"> IV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101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итогах работы Комиссии </w:t>
            </w:r>
            <w:r>
              <w:rPr>
                <w:sz w:val="22"/>
                <w:szCs w:val="22"/>
              </w:rPr>
              <w:t>Администрации Томского района по соблюдению требований к служебному поведению муниципальных служащих и урегулированию конфликта интересов за 2020 го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 квартал</w:t>
            </w:r>
          </w:p>
        </w:tc>
      </w:tr>
      <w:tr>
        <w:trPr>
          <w:trHeight w:val="181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ипичных нарушениях законодательства о противодействии коррупции, выявленных прокуратурой Томского района в 2020 году, об основных ограничениях, запретах и обязательствах муниципальных служащих, установленных законодательством в целях профилактики коррупционных правонарушений (с приглашением представителей прокуратуры Томского района, по согласованию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 квартал</w:t>
            </w:r>
          </w:p>
        </w:tc>
      </w:tr>
      <w:tr>
        <w:trPr>
          <w:trHeight w:val="73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Проведение разъяснительной работы среди сотрудников по предотвращению конфликта интересов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</w:tr>
      <w:tr>
        <w:trPr>
          <w:trHeight w:val="81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нформации о нарушении муниципальными служащими требований к служебному поведению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9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уведомлений муниципальных служащих о наличии личной заинтересованности, которая    может привести к конфликту интересов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156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Томского района в информационно-телекоммуникационной сети «Интернет» информации о результатах работы  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22:00Z</dcterms:created>
  <dc:creator>Секретарь</dc:creator>
  <dc:description/>
  <dc:language>en-US</dc:language>
  <cp:lastModifiedBy>Урушанова Маргарита</cp:lastModifiedBy>
  <cp:lastPrinted>2018-09-28T17:21:00Z</cp:lastPrinted>
  <dcterms:modified xsi:type="dcterms:W3CDTF">2020-02-18T05:22:00Z</dcterms:modified>
  <cp:revision>2</cp:revision>
  <dc:subject/>
  <dc:title>План работы</dc:title>
</cp:coreProperties>
</file>